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7325</wp:posOffset>
            </wp:positionH>
            <wp:positionV relativeFrom="page">
              <wp:posOffset>681355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-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38"/>
        <w:gridCol w:w="3430"/>
        <w:gridCol w:w="3431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/>
              <w:t>Keskkonnaamet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keskkonnaamet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ie 22.01.2025 nr 6-7/20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jc w:val="both"/>
        <w:rPr/>
      </w:pPr>
      <w:r>
        <w:rPr/>
        <w:t>Arvamuse küsimine  projekteerimistingimustele</w:t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Otepää Vallavalitsuse poole on pöördunud Enefit AS, esitades projekteerimistingimuste taotluse </w:t>
      </w:r>
      <w:bookmarkStart w:id="0" w:name="_Hlk109109461"/>
      <w:r>
        <w:rPr/>
        <w:t xml:space="preserve">Otepää vallas Pühajärve külas </w:t>
      </w:r>
      <w:bookmarkEnd w:id="0"/>
      <w:r>
        <w:rPr/>
        <w:t xml:space="preserve">passiivse elektroonilise side juurdepääsuvõrgu ehitusprojekti koostamiseks. </w:t>
      </w:r>
    </w:p>
    <w:p>
      <w:pPr>
        <w:pStyle w:val="Header"/>
        <w:jc w:val="both"/>
        <w:rPr/>
      </w:pPr>
      <w:r>
        <w:rPr/>
        <w:t>Ehitusseadustiku § 31 lõike</w:t>
      </w:r>
      <w:bookmarkStart w:id="1" w:name="para31lg3"/>
      <w:r>
        <w:rPr/>
        <w:t xml:space="preserve"> </w:t>
      </w:r>
      <w:bookmarkEnd w:id="1"/>
      <w:r>
        <w:rPr/>
        <w:t>3 kohaselt kaasab pädev asutus menetlusse taotluses märgitud kinnisasja omaniku, kui taotlust ei ole esitanud omanik, ja vajaduse korral kinnisasjaga piirneva kinnisasja omaniku.</w:t>
      </w:r>
    </w:p>
    <w:p>
      <w:pPr>
        <w:pStyle w:val="Header"/>
        <w:jc w:val="both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 xml:space="preserve">Võttes aluseks ehitusseadustiku § 31 lõiget 3 kaasab Otepää Vallavalitsus Teid, kui kinnisasja omanikku, projekteerimistingimuste andmise menetlusse. Otepää Vallavalitsus saadab Teile arvamuse avaldamiseks menetluses oleva Enefit AS  projekteerimistingimuste taotluse ja  eelnõu koos asendiplaaniga. </w:t>
            </w:r>
            <w:r>
              <w:rPr>
                <w:b/>
              </w:rPr>
              <w:t>Palume Teie arvamust hiljemalt 03.02.2025</w:t>
            </w:r>
            <w:r>
              <w:rPr/>
              <w:t xml:space="preserve">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ugupidamisega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llkirjastatud digitaalselt)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orma Riivald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Vallavanem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Vello Vou </w:t>
            </w:r>
            <w:hyperlink r:id="rId6">
              <w:r>
                <w:rPr>
                  <w:rStyle w:val="InternetLink"/>
                </w:rPr>
                <w:t>Vello.vou@otepaa.ee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Lisa: 1.  Taotlus, tingimused ja jooni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ma: EESTI LAIRIBA ARENDUSE SA, Transpordiamet, Telia Eesti AS,  Kristi Alev, Aivo Asor, Kalle Kört, osaühing HATIKE, Saarte Metsamajanduse OÜ, RMK, Maa- ja Ruumiamet, Raul Kinks, Urmas Tikker, Rainer Virve, Maarja Jüriöö, Järvi Paalo, Kalev Paalo, Are Selge ja Ly Roosbau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keskkonnaamet.ee" TargetMode="External"/><Relationship Id="rId6" Type="http://schemas.openxmlformats.org/officeDocument/2006/relationships/hyperlink" Target="mailto:Vello.vou@otepaa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51:00Z</dcterms:created>
  <dc:creator>Kristina Reigo</dc:creator>
  <dc:description/>
  <cp:keywords/>
  <dc:language>en-US</dc:language>
  <cp:lastModifiedBy>Heidy-Liisbet Kukk</cp:lastModifiedBy>
  <cp:lastPrinted>2021-12-27T07:04:00Z</cp:lastPrinted>
  <dcterms:modified xsi:type="dcterms:W3CDTF">2025-01-22T07:08:00Z</dcterms:modified>
  <cp:revision>7</cp:revision>
  <dc:subject/>
  <dc:title/>
</cp:coreProperties>
</file>